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949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25 июля 2024 года  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Югорского судебного района Ханты-Мансийского автономного округа – Югры Байкина В.А., рассмотрев дело об административном правонарушении № 86 332052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стерева Вячеслава Серге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 xml:space="preserve">        *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* 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5.07.2024 года в в 11:30 часов Пестерев В.С. возле дома № 10 по ул. 40 лет Победы гор. Югорска ХМАО-Югры с использованием транспортного средства Хендэ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20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7"/>
          <w:szCs w:val="27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Пестерев В.С.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, исследовав представленные по делу доказательства, полагает, что вина Пестерева В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из которого следует, что Пестерев В.С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госинспектора БДД ОГИБДД ОМВД России по г. Югорску  Э.Н.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яснениями Пестерева В.С. от 15.07.2024 года, из которого следует, что Пестерев В.С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из объяснений И.Ю. следует, что 15.07.2024 года она заказала такси через приложение «Максим» на ул. 40 лет Победы, д.6 г. Югорска, через некоторое время приехал автомобиль Хендэ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20 государственный регистрационный знак О066ХН86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справкой Госинспектора БДД Госавтоинспекции ОМВД России по г. Югорску Э.Н., из которого следует, что транспортное средство Хендэ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20 государственный регистрационный знак О066ХН86 в реестре транспортных средств, используемых в качестве легкового такси, не значится. Пестерев В.С.  в качестве перевозчика не зарегистриров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инспектора ИАЗ ОГИБДД ОМВД России по г.Югорску  А.С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3 </w:t>
      </w:r>
      <w:r>
        <w:rPr>
          <w:color w:val="22272F"/>
          <w:sz w:val="27"/>
          <w:szCs w:val="27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7"/>
          <w:szCs w:val="27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изическому лицу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57005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едеральным закон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тсутствие у Пестерева В.С. разрешения на осуществляемую им деятельность по перевозке пассажиров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находит вину Пестерева В.С. в совершении административного правонарушения установленной и квалифицирует его действия по ч. 2 ст. 14.1 КоАП РФ, как </w:t>
      </w:r>
      <w:r>
        <w:rPr>
          <w:color w:val="000000"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Пестерева Вячеслава Сергее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Штраф должен быть уплачен в течение 60 дней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</w:t>
      </w:r>
      <w:r>
        <w:rPr>
          <w:color w:val="000000"/>
          <w:sz w:val="27"/>
          <w:szCs w:val="27"/>
        </w:rPr>
        <w:t xml:space="preserve">, УИН   </w:t>
      </w:r>
      <w:r>
        <w:rPr>
          <w:b/>
          <w:color w:val="000000"/>
          <w:sz w:val="27"/>
          <w:szCs w:val="27"/>
        </w:rPr>
        <w:t xml:space="preserve">0412365400295009492414162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И.о. мирового судьи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 </w:t>
        <w:tab/>
        <w:t xml:space="preserve">          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